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First Name</w:t>
        <w:tab/>
        <w:tab/>
        <w:tab/>
        <w:tab/>
        <w:tab/>
        <w:t xml:space="preserve">      Las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   ____________________________   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hanging="0"/>
        <w:rPr/>
      </w:pPr>
      <w:r>
        <w:rPr>
          <w:szCs w:val="24"/>
        </w:rPr>
        <w:t xml:space="preserve">         </w:t>
      </w:r>
      <w:r>
        <w:rPr>
          <w:szCs w:val="24"/>
        </w:rPr>
        <w:t>Address</w:t>
        <w:tab/>
        <w:tab/>
        <w:tab/>
        <w:tab/>
        <w:tab/>
        <w:t xml:space="preserve">                    City</w:t>
        <w:tab/>
        <w:tab/>
        <w:tab/>
        <w:t xml:space="preserve">                  State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_____________   _________________________   ___________________________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hanging="0"/>
        <w:rPr/>
      </w:pPr>
      <w:r>
        <w:rPr>
          <w:szCs w:val="24"/>
        </w:rPr>
        <w:t xml:space="preserve">         </w:t>
      </w:r>
      <w:r>
        <w:rPr>
          <w:szCs w:val="24"/>
        </w:rPr>
        <w:t>Zip</w:t>
        <w:tab/>
        <w:tab/>
        <w:t xml:space="preserve">     County</w:t>
        <w:tab/>
        <w:tab/>
        <w:tab/>
        <w:t xml:space="preserve">           Home 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___________________________   _________________________   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Work Phone</w:t>
        <w:tab/>
        <w:tab/>
        <w:t xml:space="preserve">                     Cellular Phone</w:t>
        <w:tab/>
        <w:tab/>
        <w:t xml:space="preserve">               Fax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________  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E-Mail</w:t>
        <w:tab/>
        <w:tab/>
        <w:tab/>
        <w:tab/>
        <w:t xml:space="preserve">          </w:t>
        <w:tab/>
        <w:t xml:space="preserve">                      Birthday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       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Occupation</w:t>
        <w:tab/>
        <w:tab/>
        <w:t xml:space="preserve">                 </w:t>
        <w:tab/>
        <w:t xml:space="preserve">           Briefly describe your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Are you a full time student?</w:t>
        <w:tab/>
        <w:t xml:space="preserve">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Are you a Veteran?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</w:t>
        <w:tab/>
        <w:t xml:space="preserve"> If yes, what branch? 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What languages do you speak fluently? 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How did you learn about the VITAS Volunteer Program?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Why do you want to be a VITAS Volunteer? _______________________________________________ 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Have you had experience with the terminally ill?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If yes, explain: 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Has someone close to you recently died?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If yes, explain: 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Previous volunteer experience: 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Have you ever applied to work at VITAS? 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Have you ever had a professional license or driver’s license revoked or suspended?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Time available to volunteer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eekdays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eeknights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eekend Days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eekend N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Are you available on short notice?    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Yes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o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Maybe___________________________     </w:t>
      </w:r>
    </w:p>
    <w:p>
      <w:pPr>
        <w:pStyle w:val="WP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P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ergency Contact Info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 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Name</w:t>
        <w:tab/>
        <w:tab/>
        <w:tab/>
        <w:tab/>
        <w:tab/>
        <w:t xml:space="preserve">   Relation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Home Phone</w:t>
        <w:tab/>
        <w:tab/>
        <w:t xml:space="preserve">              Cell 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Areas of Interest:  (Check all that apply)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ome patient visits/respite care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Office/clerical assistance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Transportation/Shopping</w:t>
        <w:tab/>
        <w:t xml:space="preserve">  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Computer work</w:t>
        <w:tab/>
        <w:tab/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omemaking chores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Speaker’s bu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Nursing home patient visits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Student Intern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Inpatient unit or hospital visit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Pet volunteer program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Feeding assistance</w:t>
        <w:tab/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Sewing/craf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Bereavement follow-up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Music or other creative a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Spiritual Care Volunteer</w:t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Assisting veter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Telephone Assurance Program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andyman rep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Veteran Program</w:t>
        <w:tab/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Life Review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Other: 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szCs w:val="24"/>
        </w:rPr>
        <w:t>Preferences for your volunteer assignment: (Check all that apply)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illing to visit household where someone smok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 xml:space="preserve">Willing to visit pts/families with 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dogs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c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illing to travel over 30 minutes to visit a patient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illing to drive after dark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Willing to transport patient and/or family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Rely on others for transportation (family/taxi/bu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ave difficulty climbing stair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Other preferences: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Personal references will be checked before you start your volunteer work. Employers and volunteer managers (current and former) are preferred. Please give a weekday phone number for each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ab/>
        <w:t>___________________  ____________________  ____________________ 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Cs w:val="24"/>
        </w:rPr>
        <w:t>Name</w:t>
        <w:tab/>
        <w:tab/>
        <w:tab/>
        <w:t xml:space="preserve">    Work Number                   Cell Number                      Hom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_______________________________________  _________________________ 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Mailing Address</w:t>
        <w:tab/>
        <w:tab/>
        <w:tab/>
        <w:tab/>
        <w:t xml:space="preserve">        City, State</w:t>
        <w:tab/>
        <w:tab/>
        <w:t xml:space="preserve">   </w:t>
        <w:tab/>
        <w:t xml:space="preserve"> 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Email Address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774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ab/>
        <w:t>_____________________  __________________  _____________________ 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Cs w:val="24"/>
        </w:rPr>
        <w:t>Name</w:t>
        <w:tab/>
        <w:tab/>
        <w:tab/>
        <w:t xml:space="preserve">        Work Number</w:t>
        <w:tab/>
        <w:t xml:space="preserve">          Cell number</w:t>
        <w:tab/>
        <w:t xml:space="preserve">                  Hom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________________________________________  _________________________ 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Mailing Address</w:t>
        <w:tab/>
        <w:tab/>
        <w:tab/>
        <w:tab/>
        <w:t xml:space="preserve">          City, State</w:t>
        <w:tab/>
        <w:tab/>
        <w:t xml:space="preserve">       </w:t>
        <w:tab/>
        <w:t xml:space="preserve">  Zip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>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I certify that all statements made by me on this application are true and complete to the best of my knowledge and without consequential omissions of any kin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_________          __________________________________ Signature of Applicant                                                 Date </w:t>
      </w:r>
      <w:r>
        <w:rPr>
          <w:bCs/>
          <w:szCs w:val="24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360" w:top="720" w:footer="35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 xml:space="preserve">8/1/2008 </w:t>
    </w:r>
    <w:r>
      <w:rPr/>
      <w:fldChar w:fldCharType="end"/>
    </w:r>
    <w:r>
      <w:rPr/>
      <w:t xml:space="preserve"> </w:t>
      <w:tab/>
      <w:tab/>
      <w:t xml:space="preserve">                                        Volunteer Services- Personnel File</w:t>
    </w:r>
  </w:p>
  <w:p>
    <w:pPr>
      <w:pStyle w:val="Footer"/>
      <w:rPr/>
    </w:pPr>
    <w:r>
      <w:rPr/>
      <w:t>Last Update 8/17/2010</w:t>
      <w:tab/>
      <w:t xml:space="preserve">                                                            PSHR ID Number: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  <w:u w:val="single"/>
      </w:rPr>
      <w:t>VITAS</w:t>
      <w:tab/>
      <w:t xml:space="preserve">                                                        Volunteer Application </w:t>
    </w:r>
    <w:r>
      <w:rPr>
        <w:b/>
        <w:bCs/>
        <w:sz w:val="20"/>
        <w:u w:val="single"/>
      </w:rPr>
      <w:t xml:space="preserve">Page </w:t>
    </w:r>
    <w:r>
      <w:rPr>
        <w:b/>
        <w:bCs/>
        <w:sz w:val="20"/>
        <w:u w:val="single"/>
      </w:rPr>
      <w:fldChar w:fldCharType="begin"/>
    </w:r>
    <w:r>
      <w:rPr>
        <w:sz w:val="20"/>
        <w:u w:val="single"/>
        <w:b/>
        <w:bCs/>
      </w:rPr>
      <w:instrText xml:space="preserve"> PAGE </w:instrText>
    </w:r>
    <w:r>
      <w:rPr>
        <w:sz w:val="20"/>
        <w:u w:val="single"/>
        <w:b/>
        <w:bCs/>
      </w:rPr>
      <w:fldChar w:fldCharType="separate"/>
    </w:r>
    <w:r>
      <w:rPr>
        <w:sz w:val="20"/>
        <w:u w:val="single"/>
        <w:b/>
        <w:bCs/>
      </w:rPr>
      <w:t>2</w:t>
    </w:r>
    <w:r>
      <w:rPr>
        <w:sz w:val="20"/>
        <w:u w:val="single"/>
        <w:b/>
        <w:bCs/>
      </w:rPr>
      <w:fldChar w:fldCharType="end"/>
    </w:r>
    <w:r>
      <w:rPr>
        <w:b/>
        <w:bCs/>
        <w:sz w:val="20"/>
        <w:u w:val="single"/>
      </w:rPr>
      <w:t xml:space="preserve"> of </w:t>
    </w:r>
    <w:r>
      <w:rPr>
        <w:b/>
        <w:bCs/>
        <w:sz w:val="20"/>
        <w:u w:val="single"/>
      </w:rPr>
      <w:fldChar w:fldCharType="begin"/>
    </w:r>
    <w:r>
      <w:rPr>
        <w:sz w:val="20"/>
        <w:u w:val="single"/>
        <w:b/>
        <w:bCs/>
      </w:rPr>
      <w:instrText xml:space="preserve"> NUMPAGES \* ARABIC </w:instrText>
    </w:r>
    <w:r>
      <w:rPr>
        <w:sz w:val="20"/>
        <w:u w:val="single"/>
        <w:b/>
        <w:bCs/>
      </w:rPr>
      <w:fldChar w:fldCharType="separate"/>
    </w:r>
    <w:r>
      <w:rPr>
        <w:sz w:val="20"/>
        <w:u w:val="single"/>
        <w:b/>
        <w:bCs/>
      </w:rPr>
      <w:t>2</w:t>
    </w:r>
    <w:r>
      <w:rPr>
        <w:sz w:val="20"/>
        <w:u w:val="single"/>
        <w:b/>
        <w:bCs/>
      </w:rPr>
      <w:fldChar w:fldCharType="end"/>
    </w:r>
    <w:r>
      <w:rPr>
        <w:b/>
        <w:bCs/>
        <w:sz w:val="32"/>
        <w:szCs w:val="3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/>
  </w:style>
  <w:style w:type="paragraph" w:styleId="WPBodyText">
    <w:name w:val="WP_Body Text"/>
    <w:basedOn w:val="Normal"/>
    <w:qFormat/>
    <w:pPr>
      <w:widowControl w:val="false"/>
      <w:spacing w:lineRule="auto" w:line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4:00Z</dcterms:created>
  <dc:creator>s</dc:creator>
  <dc:description/>
  <cp:keywords/>
  <dc:language>en-US</dc:language>
  <cp:lastModifiedBy>Vitas</cp:lastModifiedBy>
  <cp:lastPrinted>2006-08-14T15:14:00Z</cp:lastPrinted>
  <dcterms:modified xsi:type="dcterms:W3CDTF">2010-12-10T16:34:00Z</dcterms:modified>
  <cp:revision>2</cp:revision>
  <dc:subject/>
  <dc:title>Volunteer Application - Apri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eywords0">
    <vt:lpwstr>Volunteer, Application, file</vt:lpwstr>
  </property>
  <property fmtid="{D5CDD505-2E9C-101B-9397-08002B2CF9AE}" pid="4" name="Owner">
    <vt:lpwstr>Rebecca Stroud</vt:lpwstr>
  </property>
  <property fmtid="{D5CDD505-2E9C-101B-9397-08002B2CF9AE}" pid="5" name="Status">
    <vt:lpwstr>Final</vt:lpwstr>
  </property>
  <property fmtid="{D5CDD505-2E9C-101B-9397-08002B2CF9AE}" pid="6" name="Title0">
    <vt:lpwstr>Volunteer Application</vt:lpwstr>
  </property>
</Properties>
</file>